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717550</wp:posOffset>
            </wp:positionV>
            <wp:extent cx="7423785" cy="1049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>Управление образования администрации Ростовского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/>
      </w:pPr>
      <w:r>
        <w:rPr>
          <w:bCs/>
          <w:iCs/>
          <w:sz w:val="28"/>
          <w:szCs w:val="28"/>
        </w:rPr>
        <w:t>Приложение к приказу управления образования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МР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5.04.2018 № 298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61-го туристского слета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остовского муниципального район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-й туристский слет общеобразовательных учреждений Ростовского муниципального района (далее Слет) проводится с целью содействия развитию массового школьного туризма, как одного из средств патриотического, экологического, эстетического и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т проводится в рамках Года культуры в СНГ,</w:t>
      </w:r>
      <w:r>
        <w:rPr>
          <w:color w:val="000000"/>
          <w:sz w:val="28"/>
          <w:szCs w:val="28"/>
        </w:rPr>
        <w:t xml:space="preserve"> 75-летия героических страниц Великой Отечественной войны, а так же 100-летия детского спортивного туризма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bCs/>
          <w:sz w:val="28"/>
          <w:szCs w:val="28"/>
        </w:rPr>
        <w:t xml:space="preserve">Слета </w:t>
      </w:r>
      <w:r>
        <w:rPr>
          <w:sz w:val="28"/>
          <w:szCs w:val="28"/>
        </w:rPr>
        <w:t xml:space="preserve">является управление образования администрации Ростовского МР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Слета</w:t>
      </w:r>
      <w:r>
        <w:rPr>
          <w:sz w:val="28"/>
          <w:szCs w:val="28"/>
        </w:rPr>
        <w:t xml:space="preserve"> осуществляет МОУ ДО СЮТур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и конкурсов возлагается на Главную судейскую коллег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лета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слеты общеобразовательных учреждений (Дни здоровья в рамках акции «Русь 2018»,  ориентирование 3-х классов в Комсомольском парке по графику (дата будет сообщена дополнительно), «Российский азимут» 20 мая (воскресенье)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районный туристский слет: средняя и младшая группа 25-27 мая 2018 года, возможен заезд 26 мая – МЕСТО БУДЕТ ОБЪЯВЛЕНО ДОПОЛНИТЕЛЬНО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июль 2018 года - Всероссийский слет туристов-краеведов: экологов, историков-этнографов в Брянске; август 2017 года – Всероссийская экологическая экспедиция на Селигере; Всероссийский туристский слет учителей (Нижегородская область). </w:t>
      </w:r>
    </w:p>
    <w:p>
      <w:pPr>
        <w:pStyle w:val="Style15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2-го этапа Слет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-  4-6 класс и младше;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яя  группа  -  7-9 класс и младше.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 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8 обучающихся (не менее 3-х девочек) и 2 руководителя  - младшая группа;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8 обучающихся (не менее 3-х девочек)  и 2 руководителя  - средняя групп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2-го этапа Слет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иентирование в заданном направлении (Л/К). Участвует 7 чел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 туристских навыков (быт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чно-командные соревнования на короткой дистанции (туртехника). Участвует 7 человек (не менее 2 девушек)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4. Командные соревнования на короткой дистанции (туртехника). Участвует 6 человек (не менее 2 девушек). </w:t>
      </w:r>
      <w:r>
        <w:rPr>
          <w:i/>
          <w:sz w:val="28"/>
          <w:szCs w:val="28"/>
        </w:rPr>
        <w:t>В целях безопасности дистанции 3 и 4 зачетного, 6.1-6.3 незачетного вида, участники проходят в обвязках- своих или судейских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курсная программ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художественной самодеятельности 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зомерная съемка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ы (экологи и историки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чё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злы»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иниориентирование» (лично)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азет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,  порядок и срок подачи заявок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Предварительная заявка от руководителей общеобразовательных учреждений (список обучающихся,  ФИО, должность руководителей, дни: 25 -27 или 26-27 мая) направляется на адрес электронной почты </w:t>
      </w:r>
      <w:hyperlink r:id="rId3"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ли 6-08-83 </w:t>
      </w:r>
      <w:r>
        <w:rPr>
          <w:b/>
          <w:sz w:val="28"/>
          <w:szCs w:val="28"/>
        </w:rPr>
        <w:t>до 10 апреля 2018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Именная заявка по форме (Приложение 2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ысылается на адрес  </w:t>
      </w:r>
      <w:hyperlink r:id="rId4"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а заверенная руководителем командирующей организации, врачом и печатью медицинского учреждения с подписью каждого участника о прохождении инструктажа по технике безопасности и соблюдению «Условий» соревнований подается в  мандатную  комиссию  по прибытию туристской группы на место сбора. Вместе с именной заявкой, необходимо предоставить приказ командирующей организации на детей и руководителей с указанием ответственного за  жизнь  и здоровье  детей. Заявка подается отдельно на каждую возрастную групп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в полевых условиях. Приготовление пищи на кострах. Каждая  туристская  группа - участница  сбора должна  иметь личное и групповое снаряжение для размещения в районе соревнований, а также полиэтиленовые и др. тенты на каждую  палатку, секундомер, единую форму, эмблему, вымпел. Делегация должна иметь при себе медицинскую аптечку, ремнабор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ездом, участием команд, несут командирующие организации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, награждению участников Слета несет МОУ ДО СЮТу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лета и награждение участник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в каждой возрастной группе  подводятся по сумме мест-очков, занятых командой в зачетных видах программы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общем зачете в каждой возрастной группе, награждаются кубками и дипломами, участники медалями и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 в отдельных видах программы награждаются грамота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61-го туристском слете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о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д 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60"/>
        <w:gridCol w:w="992"/>
        <w:gridCol w:w="2411"/>
        <w:gridCol w:w="1701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RANGE!A1%3AF19"/>
            <w:bookmarkEnd w:id="0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сего допущено _______________чел.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рач_____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уководитель (и) команды (ФИО, дата рождения) 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телефон __________________________ </w:t>
      </w:r>
      <w:r>
        <w:rPr>
          <w:rFonts w:eastAsia="MS Mincho;ＭＳ 明朝"/>
          <w:bCs/>
          <w:sz w:val="28"/>
          <w:szCs w:val="28"/>
          <w:lang w:val="en-US"/>
        </w:rPr>
        <w:t>E</w:t>
      </w:r>
      <w:r>
        <w:rPr>
          <w:rFonts w:eastAsia="MS Mincho;ＭＳ 明朝"/>
          <w:bCs/>
          <w:sz w:val="28"/>
          <w:szCs w:val="28"/>
        </w:rPr>
        <w:t>-</w:t>
      </w:r>
      <w:r>
        <w:rPr>
          <w:rFonts w:eastAsia="MS Mincho;ＭＳ 明朝"/>
          <w:bCs/>
          <w:sz w:val="28"/>
          <w:szCs w:val="28"/>
          <w:lang w:val="en-US"/>
        </w:rPr>
        <w:t>mail</w:t>
      </w:r>
      <w:r>
        <w:rPr>
          <w:rFonts w:eastAsia="MS Mincho;ＭＳ 明朝"/>
          <w:bCs/>
          <w:sz w:val="28"/>
          <w:szCs w:val="28"/>
        </w:rPr>
        <w:t>___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иректор школы__________________________________(подпись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1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3:00Z</dcterms:created>
  <dc:creator>user</dc:creator>
  <dc:description/>
  <cp:keywords/>
  <dc:language>en-US</dc:language>
  <cp:lastModifiedBy>user</cp:lastModifiedBy>
  <cp:lastPrinted>2018-04-24T15:12:00Z</cp:lastPrinted>
  <dcterms:modified xsi:type="dcterms:W3CDTF">2018-05-10T08:54:00Z</dcterms:modified>
  <cp:revision>4</cp:revision>
  <dc:subject/>
  <dc:title>О проведении туристского слета</dc:title>
</cp:coreProperties>
</file>